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DECRETO Nº. 3442/99 DE 29 DE SET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bre   Crédito   Suplementar  às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dotações do  Orçamento  vigente </w:t>
      </w:r>
    </w:p>
    <w:p>
      <w:pPr>
        <w:pStyle w:val="Normal"/>
        <w:jc w:val="right"/>
        <w:rPr/>
      </w:pPr>
      <w:r>
        <w:rPr>
          <w:sz w:val="28"/>
        </w:rPr>
        <w:t>e dá as providências  correlatas”</w:t>
      </w:r>
      <w:r>
        <w:rPr>
          <w:sz w:val="2"/>
        </w:rPr>
        <w:t xml:space="preserve">    .</w: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6"/>
        </w:rPr>
        <w:tab/>
        <w:tab/>
        <w:t xml:space="preserve"> </w:t>
        <w:tab/>
      </w:r>
      <w:r>
        <w:rPr>
          <w:sz w:val="28"/>
        </w:rPr>
        <w:t>O PREFEITO DA CIDADE DE SÃO JOÃO DE MERITI, no uso de suas atribuições constitucionais e com base no Art. 4º da Lei nº. 1002 de 09 de dezembro de 1998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 xml:space="preserve">D   E   C   R   E   T  A  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rt. 1º - Fica aberto um Crédito Suplementar, no valor de R$ 500.000,00 (quinhentos mil reais), em favor da seguinte Unidade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402.13754282.0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32.03 – Outros Serviços e Encargos</w:t>
        <w:tab/>
        <w:t>fls. 054</w:t>
        <w:tab/>
        <w:t>R$ 500.000,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ab/>
        <w:t>Art. 2º - Os recursos para o Crédito Suplementar, advêm da anulação parcial de acordo com o inciso III, do parágrafo 1º do Art. 43 da Lei 4320 de 17 de março de 1964, da seguinte dotação orçament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MUNICIP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T.: 0403.13754281.0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20.05 – Equipamento e Material Permanente</w:t>
        <w:tab/>
        <w:t>fls. 061</w:t>
        <w:tab/>
        <w:t>R$ 5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>
          <w:sz w:val="28"/>
        </w:rPr>
      </w:pPr>
      <w:r>
        <w:rPr>
          <w:sz w:val="28"/>
        </w:rPr>
        <w:t>Art. 3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0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1/10/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51:00Z</dcterms:created>
  <dc:creator>marcio</dc:creator>
  <dc:description/>
  <dc:language>en-US</dc:language>
  <cp:lastModifiedBy>-</cp:lastModifiedBy>
  <dcterms:modified xsi:type="dcterms:W3CDTF">2001-07-14T21:16:00Z</dcterms:modified>
  <cp:revision>4</cp:revision>
  <dc:subject/>
  <dc:title>DECRETO Nº</dc:title>
</cp:coreProperties>
</file>